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  <w:t>SOPRANO</w:t>
      </w:r>
      <w:r>
        <w:rPr>
          <w:rFonts w:cs="Comic Sans MS" w:ascii="Comic Sans MS" w:hAnsi="Comic Sans MS"/>
          <w:lang w:val="en-GB"/>
        </w:rPr>
        <w:t xml:space="preserve"> part for BERLIOZ </w:t>
      </w:r>
      <w:r>
        <w:rPr>
          <w:rFonts w:cs="Comic Sans MS" w:ascii="Comic Sans MS" w:hAnsi="Comic Sans MS"/>
          <w:i/>
          <w:lang w:val="en-GB"/>
        </w:rPr>
        <w:t>Grande Messe des Mort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lang w:val="en-GB"/>
        </w:rPr>
        <w:t>JOINT HERTS CHOIRS</w:t>
      </w:r>
      <w:r>
        <w:rPr>
          <w:rFonts w:cs="Comic Sans MS" w:ascii="Comic Sans MS" w:hAnsi="Comic Sans MS"/>
          <w:lang w:val="en-GB"/>
        </w:rPr>
        <w:t xml:space="preserve">         4</w:t>
      </w:r>
      <w:r>
        <w:rPr>
          <w:rFonts w:cs="Comic Sans MS" w:ascii="Comic Sans MS" w:hAnsi="Comic Sans MS"/>
          <w:vertAlign w:val="superscript"/>
          <w:lang w:val="en-GB"/>
        </w:rPr>
        <w:t>th</w:t>
      </w:r>
      <w:r>
        <w:rPr>
          <w:rFonts w:cs="Comic Sans MS" w:ascii="Comic Sans MS" w:hAnsi="Comic Sans MS"/>
          <w:lang w:val="en-GB"/>
        </w:rPr>
        <w:t xml:space="preserve"> NOVEMBER 2007         Royal Albert Hall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120"/>
        <w:jc w:val="center"/>
        <w:rPr>
          <w:rFonts w:ascii="Comic Sans MS" w:hAnsi="Comic Sans MS" w:cs="Comic Sans MS"/>
          <w:lang w:val="en-GB"/>
        </w:rPr>
      </w:pPr>
      <w:r>
        <w:rPr>
          <w:rFonts w:cs="Arial" w:ascii="Comic Sans MS" w:hAnsi="Comic Sans MS"/>
          <w:u w:val="single"/>
          <w:lang w:val="en-GB"/>
        </w:rPr>
        <w:t>Each direction begins at the bar given and continues until the next direction.</w:t>
      </w:r>
      <w:r>
        <w:rPr>
          <w:rFonts w:cs="Comic Sans MS" w:ascii="Comic Sans MS" w:hAnsi="Comic Sans MS"/>
          <w:lang w:val="en-GB"/>
        </w:rPr>
        <w:t xml:space="preserve"> A part name (“Sop”, “Tenor 1”, etc) indicates the part/notes to sing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120"/>
        <w:jc w:val="center"/>
        <w:rPr>
          <w:rFonts w:ascii="Arial" w:hAnsi="Arial" w:cs="Arial"/>
          <w:lang w:val="en-GB"/>
        </w:rPr>
      </w:pPr>
      <w:r>
        <w:rPr>
          <w:rFonts w:cs="Arial" w:ascii="Verdana" w:hAnsi="Verdana"/>
          <w:b/>
          <w:lang w:val="en-GB"/>
        </w:rPr>
        <w:t>1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= firsts;</w:t>
      </w:r>
      <w:r>
        <w:rPr>
          <w:rFonts w:cs="Arial" w:ascii="Arial" w:hAnsi="Arial"/>
          <w:b/>
          <w:lang w:val="en-GB"/>
        </w:rPr>
        <w:t xml:space="preserve">  </w:t>
      </w:r>
      <w:r>
        <w:rPr>
          <w:rFonts w:cs="Arial" w:ascii="Verdana" w:hAnsi="Verdana"/>
          <w:b/>
          <w:lang w:val="en-GB"/>
        </w:rPr>
        <w:t xml:space="preserve">2 </w:t>
      </w:r>
      <w:r>
        <w:rPr>
          <w:rFonts w:cs="Arial" w:ascii="Arial" w:hAnsi="Arial"/>
          <w:lang w:val="en-GB"/>
        </w:rPr>
        <w:t>= seconds;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Verdana" w:hAnsi="Verdana"/>
          <w:b/>
          <w:lang w:val="en-GB"/>
        </w:rPr>
        <w:t>1&amp;2</w:t>
      </w:r>
      <w:r>
        <w:rPr>
          <w:rFonts w:cs="Arial" w:ascii="Arial" w:hAnsi="Arial"/>
          <w:lang w:val="en-GB"/>
        </w:rPr>
        <w:t xml:space="preserve"> = full/tutti/all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120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“</w:t>
      </w:r>
      <w:r>
        <w:rPr>
          <w:rFonts w:cs="Arial" w:ascii="Comic Sans MS" w:hAnsi="Comic Sans MS"/>
          <w:u w:val="single"/>
          <w:lang w:val="en-GB"/>
        </w:rPr>
        <w:t>sing into next bar</w:t>
      </w:r>
      <w:r>
        <w:rPr>
          <w:rFonts w:cs="Arial" w:ascii="Comic Sans MS" w:hAnsi="Comic Sans MS"/>
          <w:lang w:val="en-GB"/>
        </w:rPr>
        <w:t>” means don’t take a breath before the next bar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120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Some markings are in brackets which indicate only confirmation of what should be happening rather than a change from what is written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n places, I have scored an antiphonal effect on the top line between Sopranos and Altos (i.e. sometimes the Sopranos don’t sing what is written for them!!!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Sometimes a specific part is given (eg “Sop 2”) even though the division of Sops may not happen for a while!  (E.g. Lacrimosa, bar 10, altos)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I anticipate that everybody will sing in all choruses rather than following Berlioz’ direction that a chorus of this size should only sing in the </w:t>
      </w:r>
      <w:r>
        <w:rPr>
          <w:rFonts w:cs="Comic Sans MS" w:ascii="Comic Sans MS" w:hAnsi="Comic Sans MS"/>
          <w:i/>
          <w:lang w:val="en-GB"/>
        </w:rPr>
        <w:t xml:space="preserve">Dies Irae, Tuba mirum </w:t>
      </w:r>
      <w:r>
        <w:rPr>
          <w:rFonts w:cs="Comic Sans MS" w:ascii="Comic Sans MS" w:hAnsi="Comic Sans MS"/>
          <w:lang w:val="en-GB"/>
        </w:rPr>
        <w:t xml:space="preserve">and </w:t>
      </w:r>
      <w:r>
        <w:rPr>
          <w:rFonts w:cs="Comic Sans MS" w:ascii="Comic Sans MS" w:hAnsi="Comic Sans MS"/>
          <w:i/>
          <w:lang w:val="en-GB"/>
        </w:rPr>
        <w:t xml:space="preserve">Lacrymosa </w:t>
      </w:r>
      <w:r>
        <w:rPr>
          <w:rFonts w:cs="Comic Sans MS" w:ascii="Comic Sans MS" w:hAnsi="Comic Sans MS"/>
          <w:lang w:val="en-GB"/>
        </w:rPr>
        <w:t>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1.  REQUIEM &amp; KYRIE  (page 3) 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tbl>
      <w:tblPr>
        <w:tblW w:w="319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05"/>
        <w:gridCol w:w="1305"/>
      </w:tblGrid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ar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OP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OP 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sing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ng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acet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ng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acet (for 1 bar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p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cresc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8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ng into next bar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p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Sop 1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1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Sop 1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7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ac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sing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8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ng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96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p 1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en-GB"/>
        </w:rPr>
        <w:t>TURN THE PAGE</w:t>
      </w:r>
      <w:r>
        <w:rPr>
          <w:rFonts w:cs="Verdana" w:ascii="Verdana" w:hAnsi="Verdana"/>
          <w:sz w:val="22"/>
          <w:szCs w:val="22"/>
          <w:lang w:val="en-GB"/>
        </w:rPr>
        <w:t xml:space="preserve"> between bars 198-200.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DO NOT turn page at the end of the movement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en-GB"/>
        </w:rPr>
        <w:t>2</w:t>
      </w:r>
      <w:r>
        <w:rPr>
          <w:rFonts w:cs="Comic Sans MS" w:ascii="Comic Sans MS" w:hAnsi="Comic Sans MS"/>
          <w:lang w:val="en-GB"/>
        </w:rPr>
        <w:t>.  DIES IRAE  (page 18)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tbl>
      <w:tblPr>
        <w:tblW w:w="31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77"/>
        <w:gridCol w:w="1265"/>
        <w:gridCol w:w="12"/>
      </w:tblGrid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ar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OP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OP 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sing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acet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ng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ac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ng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acet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ng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acet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p 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acet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ac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ng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p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p 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p 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acet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ac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ng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9..99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  <w:t>same plan as for 69 – 7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p 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4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acet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4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ng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en-GB"/>
        </w:rPr>
        <w:t>3</w:t>
      </w:r>
      <w:r>
        <w:rPr>
          <w:rFonts w:cs="Comic Sans MS" w:ascii="Comic Sans MS" w:hAnsi="Comic Sans MS"/>
          <w:lang w:val="en-GB"/>
        </w:rPr>
        <w:t>.  Quid sum miser  (page 39)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tbl>
      <w:tblPr>
        <w:tblW w:w="31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77"/>
        <w:gridCol w:w="1277"/>
      </w:tblGrid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ar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OP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OP 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[tacet]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en-GB"/>
        </w:rPr>
        <w:t>4</w:t>
      </w:r>
      <w:r>
        <w:rPr>
          <w:rFonts w:cs="Comic Sans MS" w:ascii="Comic Sans MS" w:hAnsi="Comic Sans MS"/>
          <w:lang w:val="en-GB"/>
        </w:rPr>
        <w:t>.  Rex Tremendae  (page 41)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tbl>
      <w:tblPr>
        <w:tblW w:w="34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77"/>
        <w:gridCol w:w="1277"/>
      </w:tblGrid>
      <w:tr>
        <w:trPr/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ar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OP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OP 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sing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p 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p 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p 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6/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acet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p 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3/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acet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4/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p 1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en-GB"/>
        </w:rPr>
        <w:t>5</w:t>
      </w:r>
      <w:r>
        <w:rPr>
          <w:rFonts w:cs="Comic Sans MS" w:ascii="Comic Sans MS" w:hAnsi="Comic Sans MS"/>
          <w:lang w:val="en-GB"/>
        </w:rPr>
        <w:t>.  Quaerens me  (page 52)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tbl>
      <w:tblPr>
        <w:tblW w:w="34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77"/>
        <w:gridCol w:w="1277"/>
      </w:tblGrid>
      <w:tr>
        <w:trPr/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ar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OP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OP 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/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e note 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acet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p 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p 2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en-GB"/>
        </w:rPr>
        <w:t>6</w:t>
      </w:r>
      <w:r>
        <w:rPr>
          <w:rFonts w:cs="Comic Sans MS" w:ascii="Comic Sans MS" w:hAnsi="Comic Sans MS"/>
          <w:lang w:val="en-GB"/>
        </w:rPr>
        <w:t>.  Lacrimosa  (page 57)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tbl>
      <w:tblPr>
        <w:tblW w:w="31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77"/>
        <w:gridCol w:w="1277"/>
      </w:tblGrid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ar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OP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OP 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sing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p 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acet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p 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(tacet)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p 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7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p 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9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p 2/1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TES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tbl>
      <w:tblPr>
        <w:tblW w:w="4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56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st note should have downwards tail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  <w:t>INTERVAL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7.  OFFERTOIRE  (page 83)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tbl>
      <w:tblPr>
        <w:tblW w:w="31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77"/>
        <w:gridCol w:w="1277"/>
      </w:tblGrid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ar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OP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OP 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sing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sing)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8.  HOSTIAS  (page 97)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tbl>
      <w:tblPr>
        <w:tblW w:w="31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77"/>
        <w:gridCol w:w="1277"/>
      </w:tblGrid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ar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OP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OP 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tace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tacet)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en-GB"/>
        </w:rPr>
        <w:t>9</w:t>
      </w:r>
      <w:r>
        <w:rPr>
          <w:rFonts w:cs="Comic Sans MS" w:ascii="Comic Sans MS" w:hAnsi="Comic Sans MS"/>
          <w:lang w:val="en-GB"/>
        </w:rPr>
        <w:t>.  SANCTUS  (page 99)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tbl>
      <w:tblPr>
        <w:tblW w:w="31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77"/>
        <w:gridCol w:w="1277"/>
      </w:tblGrid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ar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OP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OP 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sing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34/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vided as per note 2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tbl>
      <w:tblPr>
        <w:tblW w:w="4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**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ronunciation of “excelsis” 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E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  <w:t>CH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EL – SE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Sop2 part divides for 3 notes.  Could the division be by choirs, please (including any visitors that are rehearsing with you), thus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p notes – Bishop’s Stortford, Hertford and North Her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ower notes – all other choirs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0.  AGNUS DEI  (page 115)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tbl>
      <w:tblPr>
        <w:tblW w:w="31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77"/>
        <w:gridCol w:w="1199"/>
        <w:gridCol w:w="78"/>
      </w:tblGrid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ar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OP 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OP 2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e note 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p 1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765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Issue date  :  23/8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lang w:val="en-GB"/>
      </w:rPr>
    </w:pPr>
    <w:r>
      <w:rPr>
        <w:rFonts w:cs="Verdana" w:ascii="Verdana" w:hAnsi="Verdana"/>
        <w:b/>
        <w:lang w:val="en-GB"/>
      </w:rPr>
      <w:t>SOPRANO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7:01:00Z</dcterms:created>
  <dc:creator>Derek Harrison</dc:creator>
  <dc:description/>
  <dc:language>en-US</dc:language>
  <cp:lastModifiedBy>Derek Harrison</cp:lastModifiedBy>
  <cp:lastPrinted>2007-02-27T11:06:00Z</cp:lastPrinted>
  <dcterms:modified xsi:type="dcterms:W3CDTF">2007-08-23T15:40:00Z</dcterms:modified>
  <cp:revision>10</cp:revision>
  <dc:subject/>
  <dc:title>Delineation of parts for BERLIOZ Grande Messe des Morts</dc:title>
</cp:coreProperties>
</file>